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vanish/>
          <w:sz w:val="16"/>
          <w:szCs w:val="16"/>
          <w:lang w:val="pt-PT"/>
        </w:rPr>
      </w:pPr>
      <w:r>
        <w:rPr>
          <w:rFonts w:eastAsia="Arial" w:cs="Arial" w:ascii="Arial" w:hAnsi="Arial"/>
          <w:vanish/>
          <w:sz w:val="16"/>
          <w:szCs w:val="16"/>
          <w:lang w:val="pt-PT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1905</wp:posOffset>
                </wp:positionV>
                <wp:extent cx="2039620" cy="1059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6pt;height:83.45pt;mso-wrap-distance-left:12pt;mso-wrap-distance-right:12pt;mso-wrap-distance-top:12pt;mso-wrap-distance-bottom:12pt;margin-top:0.15pt;mso-position-vertical-relative:text;margin-left:-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eastAsia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04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60"/>
          <w:szCs w:val="60"/>
          <w:lang w:val="pt-PT"/>
        </w:rPr>
        <w:t>TM-L60II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649605</wp:posOffset>
                </wp:positionH>
                <wp:positionV relativeFrom="paragraph">
                  <wp:posOffset>1270</wp:posOffset>
                </wp:positionV>
                <wp:extent cx="1762125" cy="1376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742440" cy="1376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29" t="-80" r="-532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2440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5pt;height:108.4pt;mso-wrap-distance-left:12pt;mso-wrap-distance-right:12pt;mso-wrap-distance-top:12pt;mso-wrap-distance-bottom:12pt;margin-top:0.1pt;mso-position-vertical-relative:text;margin-left: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1742440" cy="1376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29" t="-80" r="-532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2440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eastAsia="Arial" w:cs="Arial" w:ascii="Arial" w:hAnsi="Arial"/>
          <w:sz w:val="16"/>
          <w:szCs w:val="16"/>
          <w:lang w:val="pt-PT"/>
        </w:rPr>
        <w:tab/>
      </w:r>
      <w:r>
        <w:rPr>
          <w:rFonts w:eastAsia="Arial" w:cs="Arial" w:ascii="Arial" w:hAnsi="Arial"/>
          <w:b/>
          <w:bCs/>
          <w:sz w:val="36"/>
          <w:szCs w:val="36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960"/>
        <w:gridCol w:w="6394"/>
      </w:tblGrid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Aplicação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PT"/>
              </w:rPr>
              <w:t>Impressoras para emissão de recibos, etiquetas e códigos de barras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Tecnologia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Térmica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 xml:space="preserve">Matriz </w:t>
            </w:r>
            <w:r>
              <w:rPr>
                <w:rFonts w:eastAsia="Arial" w:cs="Arial" w:ascii="Arial" w:hAnsi="Arial"/>
                <w:b/>
                <w:bCs/>
                <w:smallCaps/>
                <w:sz w:val="12"/>
                <w:szCs w:val="12"/>
                <w:lang w:val="pt-PT"/>
              </w:rPr>
              <w:t>(pontos / densidade)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9 x 24 / 12 x 24 (0,28 mm entre as colunas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Nº de Colunas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42 / 32 (emissão de recibos)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40 / 30 (etiquetas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Velocidade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2 linhas por segundo (504 cps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Tamanho do Carácter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,4 x 3,4 mm / 1 x 3,4 mm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Jogo de Caracteres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95 caracteres ASCII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32 caracteres internacionais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7 x 128 caracteres gráficos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Código de barras: UPC-A, UPC-E, JAN 13 (EAN), JAN 8 (EAN), CODE 39, CODE 93, CODE 128, ITF, CODABAR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Carateres portugueses (Code Page 850/860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Emulações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ESC/POS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06" w:leader="none"/>
              </w:tabs>
              <w:spacing w:lineRule="auto" w:line="192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 xml:space="preserve">Memória / </w:t>
            </w:r>
            <w:r>
              <w:rPr>
                <w:rFonts w:eastAsia="Arial" w:cs="Arial" w:ascii="Arial" w:hAnsi="Arial"/>
                <w:b/>
                <w:bCs/>
                <w:i/>
                <w:iCs/>
                <w:smallCaps/>
                <w:sz w:val="16"/>
                <w:szCs w:val="16"/>
                <w:lang w:val="pt-PT"/>
              </w:rPr>
              <w:t>Buffer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4 KB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Interfaces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Série RS-232C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Dimensão do Papel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Rolo de papel térmico: 60 mm (largura) x 83 mm (diâmetro)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Etiquetas: 56 x 25 mm ou 40 x 20 mm + 13 x 20 mm (etiquetas que permitem a impressão de ponta a ponta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Espessura do Papel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0,065 mm 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Nº de Cópias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Original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Fonte de Alimentação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24 V DC de origem ou opcional 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Dimensões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Largura: 123 mm      Altura: 124 mm     Profundidade: 201 mm     Peso: 0,8 kg 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Consumo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36 W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06" w:leader="none"/>
              </w:tabs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Vida Útil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ab/>
              <w:t>MCBF</w:t>
            </w:r>
          </w:p>
        </w:tc>
        <w:tc>
          <w:tcPr>
            <w:tcW w:w="6394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8 x 10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pt-PT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linhas </w:t>
            </w:r>
          </w:p>
        </w:tc>
      </w:tr>
      <w:tr>
        <w:trPr/>
        <w:tc>
          <w:tcPr>
            <w:tcW w:w="2960" w:type="dxa"/>
            <w:tcBorders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Normas EMI</w:t>
            </w:r>
          </w:p>
        </w:tc>
        <w:tc>
          <w:tcPr>
            <w:tcW w:w="6394" w:type="dxa"/>
            <w:tcBorders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VCCI #1, FCC class A, CE marking</w:t>
            </w:r>
          </w:p>
        </w:tc>
      </w:tr>
    </w:tbl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Particularidade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PT"/>
              </w:rPr>
              <w:t>TM-L60II com fonte de alimentaçã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(código 180 028): Impressora térmica para emissão de registos e impressão de códigos de barras </w:t>
            </w:r>
            <w:r>
              <w:rPr>
                <w:rFonts w:eastAsia="Arial" w:cs="Arial" w:ascii="Arial" w:hAnsi="Arial"/>
                <w:sz w:val="12"/>
                <w:szCs w:val="12"/>
                <w:lang w:val="pt-PT"/>
              </w:rPr>
              <w:t>[UPC-A, UPC-E, JAN 13 (EAN), JAN 8 (EAN), CODE 39, CODE 93, CODE 128, ITF, CODABAR]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, interface série, fonte de alimentação separada, saída de 24 V, controlo de 2 gavetas (24 V) e verificação do seu estado (aberta ou fechada) e de etiquetas, equipada com sensores que permitem detectar o início de uma etiqueta sobre papel autocolante.</w:t>
            </w:r>
          </w:p>
          <w:p>
            <w:pPr>
              <w:pStyle w:val="Normal"/>
              <w:widowControl w:val="false"/>
              <w:spacing w:lineRule="auto" w:line="192" w:before="0" w:after="28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PT"/>
              </w:rPr>
              <w:t>TM-L60II sem fonte de alimentaçã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(código 180 025): Idêntica à impressora anterior, com a particularidade de necessitar de alimentação a 24 V DC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Acessório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393"/>
        <w:gridCol w:w="4962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Papel Térmic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60 m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Etiquetas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36 - 5 rolos de papel (75 metros)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39 - 4 rolos de 1000 etiquetas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80 005 - 4 rolos de 1000 etiquetas de ponta a ponta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Gaveta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ESC/POS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b/>
                <w:b/>
                <w:bCs/>
                <w:smallCaps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Tampa p/ gaveta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Fundo extra p/ gaveta</w:t>
            </w:r>
          </w:p>
        </w:tc>
        <w:tc>
          <w:tcPr>
            <w:tcW w:w="4962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70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71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80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Fonte de alimentaçã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FA-150 II</w:t>
            </w:r>
          </w:p>
        </w:tc>
        <w:tc>
          <w:tcPr>
            <w:tcW w:w="4962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43 (220 V - 24 V)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Visores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Extensão p/ DM-D101</w:t>
            </w:r>
          </w:p>
        </w:tc>
        <w:tc>
          <w:tcPr>
            <w:tcW w:w="4962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DM-D101II / D102 / D202II / D203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76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Cabos Série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DB25 (M)/DB25 (F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ab/>
              <w:t>DB25 (M)/DB9 (F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ab/>
              <w:t>DB25 / mini DI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ab/>
              <w:t>DF25 (M)/DB9 (M)</w:t>
            </w:r>
          </w:p>
        </w:tc>
        <w:tc>
          <w:tcPr>
            <w:tcW w:w="4962" w:type="dxa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34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35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54 (TM - Macintosh e DM - Macintosh)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38 (cabo série p/ ligação ao DM-D202)</w:t>
            </w:r>
          </w:p>
        </w:tc>
      </w:tr>
    </w:tbl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vanish/>
          <w:sz w:val="16"/>
          <w:szCs w:val="16"/>
          <w:lang w:val="pt-PT"/>
        </w:rPr>
      </w:pPr>
      <w:r>
        <w:rPr>
          <w:rFonts w:eastAsia="Arial" w:cs="Arial" w:ascii="Arial" w:hAnsi="Arial"/>
          <w:vanish/>
          <w:sz w:val="16"/>
          <w:szCs w:val="16"/>
          <w:lang w:val="pt-PT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1T07:57:00Z</dcterms:created>
  <dc:creator>Miguel Braga</dc:creator>
  <dc:description/>
  <dc:language>en-US</dc:language>
  <cp:lastModifiedBy>Miguel Braga</cp:lastModifiedBy>
  <dcterms:modified xsi:type="dcterms:W3CDTF">1996-09-16T08:24:00Z</dcterms:modified>
  <cp:revision>3</cp:revision>
  <dc:subject/>
  <dc:title> </dc:title>
</cp:coreProperties>
</file>